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-662940</wp:posOffset>
                </wp:positionV>
                <wp:extent cx="155448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-52.2pt;width:122.3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91440</wp:posOffset>
            </wp:positionV>
            <wp:extent cx="997585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82296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9.4pt;mso-wrap-distance-left:9.05pt;mso-wrap-distance-right:9.05pt;mso-wrap-distance-top:0pt;mso-wrap-distance-bottom:0pt;margin-top:0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 </w:t>
                      </w:r>
                      <w:r>
                        <w:rPr/>
                        <w:t>๒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มวล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ที่สมควรได้รับการสรรหาเพื่อดำรงตำแหน่งหัวหน้าส่วนราชการ หรือหัวหน้า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รียกชื่ออย่างอื่นที่มีฐานะเทียบเท่าคณะ  มหาวิทยาลัยราชภัฏกำแพงเพช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้อมูลพื้นฐานส่วนตั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>)….….……………………………………………………..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………ปี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………………………………………………………………………………</w:t>
      </w:r>
    </w:p>
    <w:p>
      <w:pPr>
        <w:pStyle w:val="Normal"/>
        <w:ind w:left="11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  เมื่อวันที่…………… เดือน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ณ  วิทยาลัยครู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ราชภัฏ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หาวิทยาลัย………</w:t>
      </w:r>
      <w:r>
        <w:rPr>
          <w:rFonts w:cs="TH SarabunIT๙" w:ascii="TH SarabunIT๙" w:hAnsi="TH SarabunIT๙"/>
          <w:sz w:val="32"/>
          <w:szCs w:val="32"/>
        </w:rPr>
        <w:t>..………………..</w:t>
      </w:r>
    </w:p>
    <w:p>
      <w:pPr>
        <w:pStyle w:val="Normal"/>
        <w:ind w:left="11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บราชการ  ณ  สถาบันอุดมศึกษาอื่น ๆ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..</w:t>
      </w:r>
    </w:p>
    <w:p>
      <w:pPr>
        <w:pStyle w:val="Normal"/>
        <w:ind w:left="11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คุณวุฒิการศึกษ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………………………………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rmal"/>
        <w:ind w:left="11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………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</w:p>
    <w:p>
      <w:pPr>
        <w:pStyle w:val="Normal"/>
        <w:ind w:left="720" w:firstLine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………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..</w:t>
      </w:r>
    </w:p>
    <w:p>
      <w:pPr>
        <w:pStyle w:val="Normal"/>
        <w:ind w:left="720" w:first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………………………………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…………………………….</w:t>
      </w:r>
    </w:p>
    <w:p>
      <w:pPr>
        <w:pStyle w:val="Normal"/>
        <w:ind w:left="720" w:firstLine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………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 ๆ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.</w:t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………………………………………………สำเร็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…..</w:t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 ๓ ประสบ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ind w:left="720" w:firstLine="4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  -</w:t>
      </w:r>
    </w:p>
    <w:p>
      <w:pPr>
        <w:pStyle w:val="Normal"/>
        <w:ind w:left="720" w:first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สบการณ์การสอนในสถาบันอุดมศึกษา และตำแหน่งทางวิชาการ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สาขาวิชาหรือรายวิชาที่สอน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ตำแหน่งทางวิชาการ  และวันดำรงตำแหน่ง…</w:t>
      </w:r>
      <w:r>
        <w:rPr>
          <w:rFonts w:cs="TH SarabunIT๙" w:ascii="TH SarabunIT๙" w:hAnsi="TH SarabunIT๙"/>
        </w:rPr>
        <w:t>...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ผลงานทางวิชาการ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กิจกรรมทางวิชาการ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ข้อมูลการบริหาร 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วันดำรงตำแหน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บริหาร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รรมการสภาในสถาบันอุดมศึกษา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การมีส่วนร่วมในกิจกรรมทางสังค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ตอ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อื่น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411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1:00Z</dcterms:created>
  <dc:creator>Oa system</dc:creator>
  <dc:description/>
  <cp:keywords/>
  <dc:language>en-US</dc:language>
  <cp:lastModifiedBy>ornpreeya kampaeng</cp:lastModifiedBy>
  <cp:lastPrinted>2021-02-17T09:12:00Z</cp:lastPrinted>
  <dcterms:modified xsi:type="dcterms:W3CDTF">2021-03-30T08:51:00Z</dcterms:modified>
  <cp:revision>2</cp:revision>
  <dc:subject/>
  <dc:title/>
</cp:coreProperties>
</file>