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56515</wp:posOffset>
            </wp:positionV>
            <wp:extent cx="848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</w:p>
    <w:p>
      <w:pPr>
        <w:pStyle w:val="Heading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มหาวิทยาลัยราชภัฏกำแพงเพชร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pBdr>
          <w:bottom w:val="single" w:sz="6" w:space="12" w:color="000000"/>
        </w:pBd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สมัครเข้ารับการสรรหาเพื่อดำรงตำแหน่งอธิการบดีมหาวิทยาลัยราชภัฏกำแพงเพชร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ประธานคณะกรรมการสรรหาอธิการบดี  มหาวิทยาลัยราชภัฏกำแพงเพช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 ประกาศของคณะกรรมการสรรหาอธิการบดีมหาวิทยาลัยราชภัฏกำแพงเพชร         เรื่องการสรรหาอธิการบดีมหาวิทยาลัยราชภัฏกำแพงเพชร  ได้เปิดโอกาสให้มีการสมัครเข้ารับการสรรหาบุคคลผู้สมควรดำรงตำแหน่งอธิการบดี ฯ ได้นั้น  ข้าพเจ้า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ขอสมัครเข้ารับการสรรหาผู้สมควรดำรงตำแหน่งอธิการบดี ฯ ในครั้งนี้ด้วย  โดยได้แนบแบบประวัติและผลงานที่กรอกข้อมูลเรียบร้อยแล้วมาพร้อมนี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(……………………………………………..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..……………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99060</wp:posOffset>
            </wp:positionV>
            <wp:extent cx="84899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</w:p>
    <w:p>
      <w:pPr>
        <w:pStyle w:val="Heading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มหาวิทยาลัยราชภัฏกำแพงเพชร………………………………………………………………………………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….....…………………..……………………………………….</w:t>
      </w:r>
    </w:p>
    <w:p>
      <w:pPr>
        <w:pStyle w:val="Heading"/>
        <w:pBdr>
          <w:bottom w:val="single" w:sz="6" w:space="12" w:color="000000"/>
        </w:pBd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ขอเสนอรายชื่อผู้ที่สมควรได้รับการสรรหาเพื่อดำรงตำแหน่งอธิการบดี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คณะกรรมการสรรหาอธิการบดี  มหาวิทยาลัยราชภัฏกำแพงเพช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มหาวิทยาลัยฯ ได้แจ้งให้  คณ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บัน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กลั่นกรองรายชื่อบุคคลที่ได้รับการเสนอชื่อ    เพื่อให้ได้รายชื่อบุคคลที่สมควรได้รับการสรรหาเพื่อดำรงตำแหน่งอธิการบดีมหาวิทยาลัยราชภัฏกำแพงเพชร  จำนวนไม่เกินสองคน นั้น  บัดนี้คณ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บัน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………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ดำเนินการเรียบร้อยแล้ว  และขอเสนอรายชื่อบุคคลที่สมควรได้รับการสรรหาเพื่อดำรงตำแหน่งอธิการบดีมหาวิทยาลัยราชภัฏกำแพงเพชร  ดังนี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………………………………………..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.………………………………………………………………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 ได้แนบแบบประวัติและผลงานที่กรอกข้อมูลเรียบร้อยแล้วของแต่ละบุคคลดังกล่าวมาพร้อมนี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(…………………………………………….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..……………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99060</wp:posOffset>
            </wp:positionV>
            <wp:extent cx="84899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</w:p>
    <w:p>
      <w:pPr>
        <w:pStyle w:val="Heading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มหาวิทยาลัยราชภัฏกำแพงเพชร………………………………………………………………………………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….....…………………..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Heading"/>
        <w:pBdr>
          <w:bottom w:val="single" w:sz="6" w:space="12" w:color="000000"/>
        </w:pBd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ขอเสนอรายชื่อผู้ที่สมควรได้รับการสรรหาเพื่อดำรงตำแหน่งอธิการบดี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คณะกรรมการสรรหาอธิการบดี  มหาวิทยาลัยราชภัฏกำแพงเพช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มหาวิทยาลัยฯ ได้แจ้งให้สำนักงานอธิการบดี  ดำเนินการกลั่นกรองรายชื่อบุคคลที่ได้รับการเสนอชื่อ  เพื่อให้ได้รายชื่อบุคคลที่สมควรได้รับการสรรหาเพื่อดำรงตำแหน่งอธิการบดีมหาวิทยาลัยราชภัฏกำแพงเพชร  จำนวนไม่เกินสองคน นั้น  บัดนี้  สำนักงานอธิการบดี  ได้ดำเนินการเรียบร้อยแล้ว  และขอเสนอรายชื่อบุคคลที่สมควรได้รับการสรรหาเพื่อดำรงตำแหน่งอธิการบดีมหาวิทยาลัยราชภัฏกำแพงเพชร  ดังนี้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งศาสตราจารย์สุวิทย์  วงษ์บุญมาก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งศาสตราจารย์วิสิฐ  ธัญญะวั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 ได้แนบแบบประมวลประวัติและผลงานที่กรอกข้อมูลเรียบร้อยแล้วของแต่ละบุคคลดังกล่าวมาพร้อมนี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มะลิวัลย์  รอดกำเหนิ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กษาการ ผู้อำนวยการสำนักงานอธิการบดี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๕  กุมภาพันธ์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๐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75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50"/>
      <w:szCs w:val="5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9" w:hanging="709"/>
    </w:pPr>
    <w:rPr>
      <w:rFonts w:ascii="Angsana New" w:hAnsi="Angsana New" w:cs="Angsana New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144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8:00Z</dcterms:created>
  <dc:creator>TP</dc:creator>
  <dc:description/>
  <cp:keywords/>
  <dc:language>en-US</dc:language>
  <cp:lastModifiedBy>ornpreeya_k</cp:lastModifiedBy>
  <cp:lastPrinted>2017-02-15T13:41:00Z</cp:lastPrinted>
  <dcterms:modified xsi:type="dcterms:W3CDTF">2021-05-12T11:48:00Z</dcterms:modified>
  <cp:revision>2</cp:revision>
  <dc:subject/>
  <dc:title>บันทึกข้อความ</dc:title>
</cp:coreProperties>
</file>