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-320040</wp:posOffset>
                </wp:positionV>
                <wp:extent cx="1377315" cy="1694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6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-25.2pt;width:108.4pt;height:13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280</wp:posOffset>
            </wp:positionH>
            <wp:positionV relativeFrom="paragraph">
              <wp:posOffset>91440</wp:posOffset>
            </wp:positionV>
            <wp:extent cx="997585" cy="128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62560</wp:posOffset>
                </wp:positionV>
                <wp:extent cx="822960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9.4pt;mso-wrap-distance-left:9.05pt;mso-wrap-distance-right:9.05pt;mso-wrap-distance-top:0pt;mso-wrap-distance-bottom:0pt;margin-top:12.8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>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ที่สมควรได้รับการสรรหาเพื่อดำรงตำแหน่งอธิการบดีมหาวิทยาลัยราชภัฏกำแพงเพช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พื้นฐาน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……………   นามสกุล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ญ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</w:t>
      </w:r>
      <w:r>
        <w:rPr>
          <w:rFonts w:cs="TH SarabunIT๙" w:ascii="TH SarabunIT๙" w:hAnsi="TH SarabunIT๙"/>
          <w:sz w:val="32"/>
          <w:szCs w:val="32"/>
        </w:rPr>
        <w:t>.………………..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……………………………………………………………………………………………………………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ข้าราชการครั้งแรก  เมื่อวัน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าชการ  ณ  วิทยาลัยครู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ถาบันราชภัฏ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าชการ  ณ  สถาบันอุดมศึกษาอื่น ๆ 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ตำแหน่งงา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อ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ุณวุฒิการศึกษ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ตรี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first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เอก………………………………………………………………………………………………………………</w:t>
      </w:r>
    </w:p>
    <w:p>
      <w:pPr>
        <w:pStyle w:val="Normal"/>
        <w:ind w:left="720" w:firstLine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 ๆ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ind w:left="720" w:first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…………………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อนที่ 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ความสามารถ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นที่  ๔  การมี</w:t>
      </w:r>
      <w:r>
        <w:rPr>
          <w:rFonts w:ascii="TH SarabunIT๙" w:hAnsi="TH SarabunIT๙" w:cs="TH SarabunIT๙"/>
          <w:b/>
          <w:b/>
          <w:bCs/>
        </w:rPr>
        <w:t>วิสัยทัศน์ความเป็นผู้นำ มีความสามารถและประสบกา</w:t>
      </w:r>
      <w:r>
        <w:rPr>
          <w:rFonts w:ascii="TH SarabunIT๙" w:hAnsi="TH SarabunIT๙" w:cs="TH SarabunIT๙"/>
          <w:b/>
          <w:b/>
          <w:bCs/>
        </w:rPr>
        <w:t>รณ์เชิงบริหาร</w:t>
      </w:r>
      <w:r>
        <w:rPr>
          <w:rFonts w:ascii="TH SarabunIT๙" w:hAnsi="TH SarabunIT๙" w:cs="TH SarabunIT๙"/>
          <w:b/>
          <w:b/>
          <w:bCs/>
        </w:rPr>
        <w:t>ที่จะเป็นประโยชน์ต่อการพัฒนากิจการของมหาวิทยาล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อนที่ 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มีคุณธรรมจริยธรรมและดำรงตนอยู่ในศีลธรรม เป็นที่ยอมรับในสังค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 ๖  การ</w:t>
      </w:r>
      <w:r>
        <w:rPr>
          <w:rFonts w:ascii="TH SarabunIT๙" w:hAnsi="TH SarabunIT๙" w:cs="TH SarabunIT๙"/>
        </w:rPr>
        <w:t>เห็นความสำคัญของการจัดการศึกษาระดับอุดมศึกษาเพื่อพัฒนาประเทศ มีความสนใจ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ให้ความร่วมมือ สนับสนุนส่งเสริมการขยายโอกาสทางการศึกษาสู่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 ๗  ความ</w:t>
      </w:r>
      <w:r>
        <w:rPr>
          <w:rFonts w:ascii="TH SarabunIT๙" w:hAnsi="TH SarabunIT๙" w:cs="TH SarabunIT๙"/>
        </w:rPr>
        <w:t>สามารถปฏิบัติหน้าที่ได้เต็ม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อนที่  ๘  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โปรด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  <w:tab/>
        <w:tab/>
        <w:t xml:space="preserve">                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ือ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8:00Z</dcterms:created>
  <dc:creator>Rio&amp;Umi 4ever together</dc:creator>
  <dc:description/>
  <cp:keywords/>
  <dc:language>en-US</dc:language>
  <cp:lastModifiedBy>ornpreeya_k</cp:lastModifiedBy>
  <cp:lastPrinted>2017-02-07T10:51:00Z</cp:lastPrinted>
  <dcterms:modified xsi:type="dcterms:W3CDTF">2021-05-12T11:48:00Z</dcterms:modified>
  <cp:revision>2</cp:revision>
  <dc:subject/>
  <dc:title>แบบประมวลประวัติและผลงาน</dc:title>
</cp:coreProperties>
</file>